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ТРУДА И СОЦИАЛЬНОГО РАЗВИТ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18 августа 2021 года N 715</w:t>
        <w:br/>
        <w:t>г. Новосиби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иказ министерства социального развития Новосибирской области от 23.12.2014 N 144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каз министерства социального развития Новосибирской области от 23.12.2014 N 1446 «Об утверждении Стандартов социальных услуг, предоставляемых поставщиками социальных услуг» следующие изменени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Стандарты социальных услуг, предоставляемых поставщиками социальных услуг в стационарной форме социального обслуживания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разделы 10-11 дополнить пунктом 8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0"/>
        <w:gridCol w:w="2041"/>
        <w:gridCol w:w="2285"/>
        <w:gridCol w:w="1653"/>
        <w:gridCol w:w="180"/>
        <w:gridCol w:w="2344"/>
        <w:gridCol w:w="66"/>
        <w:gridCol w:w="45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5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чные социальные услуги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оциальной услуги:</w:t>
              <w:br/>
              <w:t xml:space="preserve">совместное нахождение сотрудников организации с ребенком в медицинской организации в стационарных условиях </w:t>
              <w:br/>
              <w:t>в течение всего периода оказания медицинской помощи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слуг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 </w:t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раздел 13 дополнить пунктом 7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60"/>
        <w:gridCol w:w="2150"/>
        <w:gridCol w:w="2332"/>
        <w:gridCol w:w="1657"/>
        <w:gridCol w:w="180"/>
        <w:gridCol w:w="2484"/>
        <w:gridCol w:w="66"/>
        <w:gridCol w:w="45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803" w:type="dxa"/>
            <w:gridSpan w:val="5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чные социальные услуги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оциальной услуги:</w:t>
              <w:br/>
              <w:t xml:space="preserve">совместное нахождение сотрудников организации с ребенком в медицинской организации в стационарных условиях </w:t>
              <w:br/>
              <w:t>в течение всего периода оказания медицинской помощи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слуг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 </w:t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разделы 21, 27 дополнить пунктом 8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60"/>
        <w:gridCol w:w="2150"/>
        <w:gridCol w:w="2332"/>
        <w:gridCol w:w="1657"/>
        <w:gridCol w:w="180"/>
        <w:gridCol w:w="2484"/>
        <w:gridCol w:w="66"/>
        <w:gridCol w:w="45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803" w:type="dxa"/>
            <w:gridSpan w:val="5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чные социальные услуги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оциальной услуги:</w:t>
              <w:br/>
              <w:t xml:space="preserve">совместное нахождение сотрудников организации с ребенком в медицинской организации в стационарных условиях </w:t>
              <w:br/>
              <w:t>в течение всего периода оказания медицинской помощи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слуг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 </w:t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   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</w:t>
        <w:br/>
        <w:t>Я.А. Фро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сверен по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-рассылка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2:00Z</dcterms:created>
  <dc:creator>кцсон кцсон</dc:creator>
  <dc:description/>
  <cp:keywords/>
  <dc:language>en-US</dc:language>
  <cp:lastModifiedBy>кцсон кцсон</cp:lastModifiedBy>
  <dcterms:modified xsi:type="dcterms:W3CDTF">2021-11-11T07:53:00Z</dcterms:modified>
  <cp:revision>1</cp:revision>
  <dc:subject/>
  <dc:title>ПРИКАЗ МИНИСТЕРСТВА ТРУДА И СОЦИАЛЬНОЙ ЗАЩИТЫ НОВОСИБИРСКОЙ ОБЛАСТИ от 18 августа 2021 года N 7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9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69</vt:lpwstr>
  </property>
  <property fmtid="{D5CDD505-2E9C-101B-9397-08002B2CF9AE}" pid="5" name="_dlc_DocIdItemGuid">
    <vt:lpwstr>6cdb158b-fec6-46f7-998b-a629a48e50f8</vt:lpwstr>
  </property>
  <property fmtid="{D5CDD505-2E9C-101B-9397-08002B2CF9AE}" pid="6" name="_dlc_DocIdUrl">
    <vt:lpwstr>http://social.novo-sibirsk.ru/SiteKCSON/kirKCSON/_layouts/DocIdRedir.aspx?ID=4N4HAA7SX3CC-196-369, 4N4HAA7SX3CC-196-369</vt:lpwstr>
  </property>
  <property fmtid="{D5CDD505-2E9C-101B-9397-08002B2CF9AE}" pid="7" name="parentSyncElement">
    <vt:lpwstr>413.000000000000</vt:lpwstr>
  </property>
  <property fmtid="{D5CDD505-2E9C-101B-9397-08002B2CF9AE}" pid="8" name="Комментарии">
    <vt:lpwstr>"О внесении изменений в приказ министерства социального развития Новосибирской области от 23.12.2014 N 1446"</vt:lpwstr>
  </property>
  <property fmtid="{D5CDD505-2E9C-101B-9397-08002B2CF9AE}" pid="9" name="Тема документа">
    <vt:lpwstr>11</vt:lpwstr>
  </property>
</Properties>
</file>